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tland Investigation Workshe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all plants in the wetland the same type of plant?  If not, how many types are t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they distributed evenly, randomly, in clumps or in a patter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some types always found close toge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some types never found close toge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the same amount of water visible everywhere?  Is the soil evenly dam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some types of plants usually found close to the water or in the dampest soi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some types of plants never found close to the water or in only the driest soi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se the back of this sheet for other observations that might help your team fill in the following tabl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 Ques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Observ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ence – possible answe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 you think the wetland begins and ends?  How can you tell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wetland have a boundary or boundaries?  If so, what is it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nditions seem to be necessary for the wetland to thrive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might the wetland be changing or experiencing destruction by nature or humans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ndicates that the wetland might be part of an aquatic food web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ndicates that the wetland might be important to aquatic and terrestrial animals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3:48:00Z</dcterms:created>
  <dc:creator> </dc:creator>
  <dc:description/>
  <dc:language>en-US</dc:language>
  <cp:lastModifiedBy>Morrison</cp:lastModifiedBy>
  <dcterms:modified xsi:type="dcterms:W3CDTF">2008-07-13T23:48:00Z</dcterms:modified>
  <cp:revision>2</cp:revision>
  <dc:subject/>
  <dc:title>Freda Hefner Kettlehole</dc:title>
</cp:coreProperties>
</file>